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D40000"/>
          <w:sz w:val="21"/>
          <w:szCs w:val="21"/>
          <w:lang w:val="en-US"/>
        </w:rPr>
      </w:pPr>
      <w:r>
        <w:rPr>
          <w:b/>
          <w:bCs/>
          <w:color w:val="D40000"/>
          <w:sz w:val="21"/>
          <w:szCs w:val="21"/>
          <w:lang w:val="en-US"/>
        </w:rPr>
      </w:r>
    </w:p>
    <w:p>
      <w:pPr>
        <w:pStyle w:val="Style15"/>
        <w:rPr>
          <w:color w:val="D40000"/>
          <w:sz w:val="21"/>
          <w:szCs w:val="21"/>
        </w:rPr>
      </w:pPr>
      <w:r>
        <w:rPr>
          <w:b/>
          <w:bCs/>
          <w:color w:val="D40000"/>
          <w:sz w:val="21"/>
          <w:szCs w:val="21"/>
        </w:rPr>
        <w:t>Как пропинговать шлюз и вставить результат в письмо: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Style w:val="StrongEmphasis"/>
          <w:rFonts w:cs="Verdana" w:ascii="Verdana" w:hAnsi="Verdana"/>
          <w:color w:val="6E6E6E"/>
          <w:sz w:val="17"/>
          <w:szCs w:val="17"/>
        </w:rPr>
        <w:t>1) Сначала необходимо узнать IP-адрес шлюза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t>Какой у Вас IP-адрес шлюза можно посмотреть в листе "Атрибуты настройки для &lt;имя машины Абонента&gt;" в строке Шлюз (gateway), которые выдаются Абоненту при подключении к ТС "АВИЭЛ". Рекомендуем сравнить с параметрами, установленными на Вашем компьютере (они должны совпадать). Может быть проблемы с сетью вызваны неверными настройками на Вашем компьютере.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t xml:space="preserve">Посмотреть установленные на компьютере параметры конфигурации сети можно, например, следующим образом: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на рабочем столе Windows на иконке "Сетевое окружение" (Network Neighborhood) нажмите правую кнопку мыши;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в появившемся контекстном меню выберите пункт "Свойства" (Properties);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в диалогов окне "Сеть" (Network) в закладке "Конфигурация" (Configuration) выберите компоненту TCP/IP;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нажмите кнопку "Свойства" (Properties);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выберите закладку "Шлюз" (Gateway), в окне Свойства: TCP/IP в поле "Установленные шлюзы" (Installed gateways) указывается Ваш IP-адрес шлюза.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проверьте другие параметры TCP/IP, выбирая соответствующие закладки в в окне Свойства: TCP/IP. 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t xml:space="preserve">или выполнить команду ipconfig, для чего необходимо: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установить оконный режим Cеанса MS-DOS, то есть выполнить: [Пуск][Программы]([Start][Programs]), правый щелчок мышью на программе "Сеанс MS-DOS". В появившемся контекстном меню выбрать пункт "Свойства" (Properties), затем в окне "Свойства" (MS-DOS Prompt Properties) закладку "Экран" (Screen) и установить флажок "Оконный" (Window) режим.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выйти в режим MS-DOS, то есть выполнить следующую последовательность действий [Пуск][Программы][Сеанс MS-DOS];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в окне Сеанс MS-DOS набрать на клавиатуре команду: ipconfig . На экране появятся результаты конфигурации сети (см. пример на рис.1). 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drawing>
          <wp:inline distT="0" distB="0" distL="0" distR="0">
            <wp:extent cx="544766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E6E6E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6E6E6E"/>
          <w:sz w:val="17"/>
          <w:szCs w:val="17"/>
        </w:rPr>
        <w:t xml:space="preserve">Рис. 1. 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Style w:val="StrongEmphasis"/>
          <w:rFonts w:cs="Verdana" w:ascii="Verdana" w:hAnsi="Verdana"/>
          <w:color w:val="6E6E6E"/>
          <w:sz w:val="17"/>
          <w:szCs w:val="17"/>
        </w:rPr>
        <w:t>2) Выполнить команду ping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установить оконный режим Cеанса MS-DOS, выполнив действия, как описано выше,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в окне Сеанс MS-DOS набрать на клавиатуре команду: ping &lt; IP-адрес шлюза &gt;, например, ping 10.110.10.1 На экране появятся результаты проверки линии (см. пример на рис.2). 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drawing>
          <wp:inline distT="0" distB="0" distL="0" distR="0">
            <wp:extent cx="544766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E6E6E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6E6E6E"/>
          <w:sz w:val="17"/>
          <w:szCs w:val="17"/>
        </w:rPr>
        <w:t xml:space="preserve">Рис. 2. 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t xml:space="preserve">Как видно из рис.2, ping шлюза прошел успешно, линия от данного компьютера до ближайшего роутера работает. 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t xml:space="preserve">Если у Вас есть предположение о том, что путь от Вашего компьютера до центрального сервера - 10.110.0.2 - перегружен, связь плохая и теряются пакеты, можно выполнить следующее: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в окне Сеанс MS-DOS наберите на клавиатуре команду: ping -l 1000 -n 10 10.110.0.2 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t>По этой команде будет выполнена передача двадцати (параметр "-n 10") контрольных пакетов в режиме пинг-понг ("туда и обратно") от Вас до центрального сервера. Будут использованы "тяжелые" контрольные пакеты: пакеты длиной в 1000 байт (параметр "-l 1000", здесь латинское L в нижнем регистре от слова "Length"--длина), что приведет к достаточно серьезной проверке сети. Если проблема не в доступности, а в плохой скорости, количество пакетов можно увеличить до 100.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drawing>
          <wp:inline distT="0" distB="0" distL="0" distR="0">
            <wp:extent cx="5447665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E6E6E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6E6E6E"/>
          <w:sz w:val="17"/>
          <w:szCs w:val="17"/>
        </w:rPr>
        <w:t xml:space="preserve">Рис. 3. 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t>На рис. 3. приведен пример протокола замера потери пакетов. Видно, что все пакеты вернулись (все строки начинаются с "Ответ от" (Reply from)), ни один пакет не потерян (0% потерь), время "полета туда-и-обратно" хорошее (10-:-20 миллисекунд).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t xml:space="preserve">Примечание: 1) Не используйте в команде ping пакеты длиной больше, чем 1400 байт, так как при передаче в сети очень большие пакеты все равно дробятся на пакеты длинной около 1400 байт. 2) Рекомендуем при тестировании использовать всегда адреса компьютеров (то есть, например, 10.110.0.2, а не имя www.aviel..ru). </w:t>
      </w:r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Style w:val="StrongEmphasis"/>
          <w:rFonts w:cs="Verdana" w:ascii="Verdana" w:hAnsi="Verdana"/>
          <w:color w:val="6E6E6E"/>
          <w:sz w:val="17"/>
          <w:szCs w:val="17"/>
        </w:rPr>
        <w:t xml:space="preserve">3) Скопировать результаты тестирования в письмо для support@aviel.ru, заполнив </w:t>
      </w:r>
      <w:hyperlink r:id="rId5">
        <w:r>
          <w:rPr>
            <w:rStyle w:val="InternetLink"/>
            <w:rFonts w:cs="Verdana" w:ascii="Verdana" w:hAnsi="Verdana"/>
            <w:b/>
            <w:bCs/>
            <w:color w:val="5B7CA7"/>
            <w:sz w:val="14"/>
            <w:szCs w:val="14"/>
          </w:rPr>
          <w:t>форму</w:t>
        </w:r>
      </w:hyperlink>
    </w:p>
    <w:p>
      <w:pPr>
        <w:pStyle w:val="Style15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t xml:space="preserve">Вы можете легко перенести результаты работы команды ping из окна "Сеанс MS-DOS" в свое электронное письмо для support@aviel.ru. Для этого надо выделить нужный фрагмент текста, скопировать в буфер обмена и затем вставить в Ваше письмо. Сделать это можно, например, следующим образом: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выполнить правый щелчок мышью по центру верхней рамки окна "Сеанс MS-DOS" и, в появившемся контекстном меню, выбрать пункт [Правка][Выделить] ([Edit][Mark]) или нажать кнопку "Выделить" (Mark) на панели инструментов окна "Сеанс MS-DOS" (если панель инструментов установлена).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 xml:space="preserve">мышью "закрасить" ту область текстового окна сеанса MS-DOS, которую Вам надо вставить в письмо, и нажать [Enter]. При этом текст из текстового окна сеанса MS-DOS попадет в буфер обмена. </w:t>
      </w:r>
    </w:p>
    <w:p>
      <w:pPr>
        <w:pStyle w:val="Normal"/>
        <w:rPr/>
      </w:pPr>
      <w:r>
        <w:rPr>
          <w:rFonts w:cs="Symbol" w:ascii="Verdana" w:hAnsi="Verdana"/>
          <w:color w:val="6E6E6E"/>
          <w:sz w:val="17"/>
          <w:szCs w:val="17"/>
        </w:rPr>
        <w:t></w:t>
      </w:r>
      <w:r>
        <w:rPr>
          <w:rFonts w:eastAsia="Verdana" w:cs="Verdana" w:ascii="Verdana" w:hAnsi="Verdana"/>
          <w:color w:val="6E6E6E"/>
          <w:sz w:val="17"/>
          <w:szCs w:val="17"/>
        </w:rPr>
        <w:t xml:space="preserve">  </w:t>
      </w:r>
      <w:r>
        <w:rPr>
          <w:rFonts w:cs="Verdana" w:ascii="Verdana" w:hAnsi="Verdana"/>
          <w:color w:val="6E6E6E"/>
          <w:sz w:val="17"/>
          <w:szCs w:val="17"/>
        </w:rPr>
        <w:t>перейти в окно, в котором Вы готовите письмо к support@aviel.ru и в нужном месте "выложить" содержимое буфера обмена. Проще всего это сделать одним нажатием двух клавиш [Shift-Ins] или воспользоваться [Меню][Правка][Вставить] ([menu][Edit][Paste]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2305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viel.ru/txt/support/1_3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42:00Z</dcterms:created>
  <dc:creator>Denis</dc:creator>
  <dc:description/>
  <dc:language>en-US</dc:language>
  <cp:lastModifiedBy>Denis</cp:lastModifiedBy>
  <dcterms:modified xsi:type="dcterms:W3CDTF">2003-12-16T21:42:00Z</dcterms:modified>
  <cp:revision>2</cp:revision>
  <dc:subject/>
  <dc:title>Как пропинговать шлюз и вставить результат в письмо:</dc:title>
</cp:coreProperties>
</file>